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clear" w:pos="720"/>
          <w:tab w:val="clear" w:pos="1440"/>
          <w:tab w:val="clear" w:pos="2160"/>
          <w:tab w:val="clear" w:pos="2880"/>
          <w:tab w:val="clear" w:pos="3600"/>
          <w:tab w:val="clear" w:pos="4320"/>
          <w:tab w:val="left" w:pos="-1440" w:leader="none"/>
          <w:tab w:val="left" w:pos="-720" w:leader="none"/>
          <w:tab w:val="center" w:pos="4514" w:leader="none"/>
          <w:tab w:val="left" w:pos="5040" w:leader="none"/>
          <w:tab w:val="left" w:pos="5760" w:leader="none"/>
          <w:tab w:val="left" w:pos="6480" w:leader="none"/>
          <w:tab w:val="left" w:pos="7200" w:leader="none"/>
          <w:tab w:val="left" w:pos="7920" w:leader="none"/>
          <w:tab w:val="left" w:pos="8640" w:leader="none"/>
        </w:tabs>
        <w:rPr/>
      </w:pPr>
      <w:r>
        <w:rPr/>
        <w:tab/>
        <w:t>THE COMPANIES ACTS 1985 &amp;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Heading2"/>
        <w:rPr/>
      </w:pPr>
      <w:r>
        <w:rPr/>
        <w:t>A COMPANY LIMITED BY GUARANTEE AND NOT HAVING A SHARE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ARTICLES OF ASSOCIATION</w:t>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of the</w:t>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SPIRITUAL ASSEMBLY OF THE BAHÁ'ÍS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1.</w:t>
        <w:tab/>
        <w:t>In these articl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The Act" means the Companies Act 1985 including any statutory modification thereof for the time being in fo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the Assembly" means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clear days" in relation to the period of a notice means that period excluding the day when the notice is given or deemed to be given and the day for which it is given or on which it is to take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the directors" means the members for the time being of th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elector" means a person whose name appears on the membership roll, who has attained the age of 21 years and who is a Bahá'í in good stan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local community" means the Bahá'ís for the time being residing 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membership roll" means the membership roll kept by the Assembly in accordance with Articles 3 to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the National Spiritual Assembly" means the National Spiritual Assembly of the Bahá'ís of the United Kingd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Ridván meeting" means the meeting of the local community held on 21 April in accordance with Article 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the seal" means the common seal of th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secretary" means the secretary of the Assembly or any other person appointed by the Assembly to perform any of the duties of the secretary, including an assistant or deputy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lang w:val="en-GB"/>
        </w:rPr>
        <w:t>"</w:t>
      </w:r>
      <w:r>
        <w:rPr>
          <w:rFonts w:cs="Times New Roman" w:ascii="Times New Roman" w:hAnsi="Times New Roman"/>
          <w:i/>
          <w:sz w:val="24"/>
          <w:lang w:val="en-GB"/>
        </w:rPr>
        <w:t>(Insert name of the local community)</w:t>
      </w:r>
      <w:r>
        <w:rPr>
          <w:rFonts w:cs="Times New Roman" w:ascii="Times New Roman" w:hAnsi="Times New Roman"/>
          <w:sz w:val="24"/>
          <w:lang w:val="en-GB"/>
        </w:rPr>
        <w:t xml:space="preserve">" means the area or jurisdiction of …… </w:t>
      </w:r>
      <w:r>
        <w:rPr>
          <w:rFonts w:cs="Times New Roman" w:ascii="Times New Roman" w:hAnsi="Times New Roman"/>
          <w:i/>
          <w:sz w:val="24"/>
          <w:lang w:val="en-GB"/>
        </w:rPr>
        <w:t>(name of town or district)</w:t>
      </w:r>
      <w:r>
        <w:rPr>
          <w:rFonts w:cs="Times New Roman" w:ascii="Times New Roman" w:hAnsi="Times New Roman"/>
          <w:sz w:val="24"/>
          <w:lang w:val="en-GB"/>
        </w:rPr>
        <w:t xml:space="preserve"> Council as defined for the purposes of local gover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Unless the context otherwise requires, words or expressions contained in these Articles bear the same meaning as in the Act but excluding any statutory modification thereof not in force when these Articles become binding on th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The Regulations contained in Table C to the Companies (Tables A to F) Regulations 1985 shall not apply to the Assembly and the following shall be the Regulations of th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Where any provision of the Act is referred to, the reference is to that provision as modified by any statute for the time being in fo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GENERAL DU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lang w:val="en-GB"/>
        </w:rPr>
      </w:pPr>
      <w:r>
        <w:rPr>
          <w:rFonts w:cs="Times New Roman" w:ascii="Times New Roman" w:hAnsi="Times New Roman"/>
          <w:sz w:val="24"/>
          <w:lang w:val="en-GB"/>
        </w:rPr>
        <w:t>2.</w:t>
        <w:tab/>
        <w:t>(a)</w:t>
        <w:tab/>
        <w:t>The Assembly shall ever bear in mind the ideals upheld in the Sacred Writings of the Bahá'í Faith respecting the relationships of a Spiritual Assembly to its Bahá'í community, of Bahá'ís to one another within the community, and of Bahá'ís to all non-Bahá'ís without regard to race, creed or nation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4"/>
          <w:lang w:val="en-GB"/>
        </w:rPr>
      </w:pPr>
      <w:r>
        <w:rPr>
          <w:rFonts w:cs="Times New Roman" w:ascii="Times New Roman" w:hAnsi="Times New Roman"/>
          <w:sz w:val="24"/>
          <w:lang w:val="en-GB"/>
        </w:rPr>
        <w:t>(b)</w:t>
        <w:tab/>
        <w:t>The Assembly shall therefore above all recognise its sacred duty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lang w:val="en-GB"/>
        </w:rPr>
      </w:pPr>
      <w:r>
        <w:rPr>
          <w:rFonts w:cs="Times New Roman" w:ascii="Times New Roman" w:hAnsi="Times New Roman"/>
          <w:sz w:val="24"/>
          <w:lang w:val="en-GB"/>
        </w:rPr>
        <w:t>(i)</w:t>
        <w:tab/>
        <w:t>maintain full and complete unity throughout the Bahá'í commun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lang w:val="en-GB"/>
        </w:rPr>
      </w:pPr>
      <w:r>
        <w:rPr>
          <w:rFonts w:cs="Times New Roman" w:ascii="Times New Roman" w:hAnsi="Times New Roman"/>
          <w:sz w:val="24"/>
          <w:lang w:val="en-GB"/>
        </w:rPr>
        <w:t>(ii)</w:t>
        <w:tab/>
        <w:t>relieve and comfort the sick and distressed, assist the poor and destitute, and protect the young, the disabled and the a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lang w:val="en-GB"/>
        </w:rPr>
      </w:pPr>
      <w:r>
        <w:rPr>
          <w:rFonts w:cs="Times New Roman" w:ascii="Times New Roman" w:hAnsi="Times New Roman"/>
          <w:sz w:val="24"/>
          <w:lang w:val="en-GB"/>
        </w:rPr>
        <w:t>(iii)</w:t>
        <w:tab/>
        <w:t>educate the children of Bahá'ís according to the highest religious and intellectual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lang w:val="en-GB"/>
        </w:rPr>
      </w:pPr>
      <w:r>
        <w:rPr>
          <w:rFonts w:cs="Times New Roman" w:ascii="Times New Roman" w:hAnsi="Times New Roman"/>
          <w:sz w:val="24"/>
          <w:lang w:val="en-GB"/>
        </w:rPr>
        <w:t>(iv)</w:t>
        <w:tab/>
        <w:t>compose differences and disagreements among members of the commun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lang w:val="en-GB"/>
        </w:rPr>
      </w:pPr>
      <w:r>
        <w:rPr>
          <w:rFonts w:cs="Times New Roman" w:ascii="Times New Roman" w:hAnsi="Times New Roman"/>
          <w:sz w:val="24"/>
          <w:lang w:val="en-GB"/>
        </w:rPr>
        <w:t>(v)</w:t>
        <w:tab/>
        <w:t>promulgate the principles of Divine Civilization revealed by Bahá'u'lláh;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lang w:val="en-GB"/>
        </w:rPr>
      </w:pPr>
      <w:r>
        <w:rPr>
          <w:rFonts w:cs="Times New Roman" w:ascii="Times New Roman" w:hAnsi="Times New Roman"/>
          <w:sz w:val="24"/>
          <w:lang w:val="en-GB"/>
        </w:rPr>
        <w:t>(vi)</w:t>
        <w:tab/>
        <w:t>promote in every way possible the Bahá'í aim of the oneness of manki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4"/>
          <w:lang w:val="en-GB"/>
        </w:rPr>
      </w:pPr>
      <w:r>
        <w:rPr>
          <w:rFonts w:cs="Times New Roman" w:ascii="Times New Roman" w:hAnsi="Times New Roman"/>
          <w:sz w:val="24"/>
          <w:lang w:val="en-GB"/>
        </w:rPr>
        <w:t>(c)</w:t>
        <w:tab/>
        <w:t>The Assembly sh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lang w:val="en-GB"/>
        </w:rPr>
      </w:pPr>
      <w:r>
        <w:rPr>
          <w:rFonts w:cs="Times New Roman" w:ascii="Times New Roman" w:hAnsi="Times New Roman"/>
          <w:sz w:val="24"/>
          <w:lang w:val="en-GB"/>
        </w:rPr>
        <w:t>(i)</w:t>
        <w:tab/>
        <w:t>faithfully and devotedly uphold the general Bahá'í activities and affairs initiated and sustained by the National Spiritual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lang w:val="en-GB"/>
        </w:rPr>
      </w:pPr>
      <w:r>
        <w:rPr>
          <w:rFonts w:cs="Times New Roman" w:ascii="Times New Roman" w:hAnsi="Times New Roman"/>
          <w:sz w:val="24"/>
          <w:lang w:val="en-GB"/>
        </w:rPr>
        <w:t>(ii)</w:t>
        <w:tab/>
        <w:t>recognise that the National Spiritual Assembly has the right to declare at any time what activities and affairs are national in scope and hence subject to the jurisdiction of the National Spiritual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lang w:val="en-GB"/>
        </w:rPr>
      </w:pPr>
      <w:r>
        <w:rPr>
          <w:rFonts w:cs="Times New Roman" w:ascii="Times New Roman" w:hAnsi="Times New Roman"/>
          <w:sz w:val="24"/>
          <w:lang w:val="en-GB"/>
        </w:rPr>
        <w:t>(iii)</w:t>
        <w:tab/>
        <w:t>co-operate wholeheartedly with other local Spiritual Assemblies throughout the United Kingdom in all matters treated by the National Spiritual Assembly as being of general Bahá'í importance and conce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rigorously abstain from any action or influence, direct or indirect, that savours of intervention on the part of a Bahá'í body in matters of public politics and civil jurisdiction;</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encourage intercourse between the local community and other recognised Bahá'í communities, issuing letters of introduction to Bahá'ís travelling from …….. and passing upon letters of introduction issued by other Bahá'í Assemblies; and</w:t>
      </w:r>
    </w:p>
    <w:p>
      <w:pPr>
        <w:pStyle w:val="Normal"/>
        <w:widowContro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regard its authority as a means of rendering service to Bahá'ís and non-Bahá'ís and not as a source of arbitrary p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4"/>
          <w:lang w:val="en-GB"/>
        </w:rPr>
      </w:pPr>
      <w:r>
        <w:rPr>
          <w:rFonts w:cs="Times New Roman" w:ascii="Times New Roman" w:hAnsi="Times New Roman"/>
          <w:sz w:val="24"/>
          <w:lang w:val="en-GB"/>
        </w:rPr>
        <w:t>(d)</w:t>
        <w:tab/>
        <w:t>Whilst retaining the sacred right of decision in all matters pertaining to the local community, the Assembly shall ev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lang w:val="en-GB"/>
        </w:rPr>
      </w:pPr>
      <w:r>
        <w:rPr>
          <w:rFonts w:cs="Times New Roman" w:ascii="Times New Roman" w:hAnsi="Times New Roman"/>
          <w:sz w:val="24"/>
          <w:lang w:val="en-GB"/>
        </w:rPr>
        <w:t>(i)</w:t>
        <w:tab/>
        <w:t>seek the advice and consultation of all members of the local commun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lang w:val="en-GB"/>
        </w:rPr>
      </w:pPr>
      <w:r>
        <w:rPr>
          <w:rFonts w:cs="Times New Roman" w:ascii="Times New Roman" w:hAnsi="Times New Roman"/>
          <w:sz w:val="24"/>
          <w:lang w:val="en-GB"/>
        </w:rPr>
        <w:t>(ii)</w:t>
        <w:tab/>
        <w:t>keep the local community informed of its affair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lang w:val="en-GB"/>
        </w:rPr>
      </w:pPr>
      <w:r>
        <w:rPr>
          <w:rFonts w:cs="Times New Roman" w:ascii="Times New Roman" w:hAnsi="Times New Roman"/>
          <w:sz w:val="24"/>
          <w:lang w:val="en-GB"/>
        </w:rPr>
        <w:t>(iii)</w:t>
        <w:tab/>
        <w:t>invite full and free discussion on the part of the local community on all matters affecting the Fa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MEMBERSHIP OF LOCAL COMMUN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The Assembly shall maintain a membership roll of all Bahá'ís in good standing residing in …….., and shall report the same annually or when requested to the National Spiritual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4.</w:t>
        <w:tab/>
        <w:t>Any person residing in ……… may declare his faith to the Assembly and the Assembly shall consider the declaration in accordance with the criteria laid down by the Universal House of Justice and the guidance of the National Spiritual Assembly.  If the declaration is accepted the person shall be enrolled on the membership roll, and the declaration shall be communicated to the National Spiritual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Any person coming to reside in ……… who claims to be a Bahá'í in good standing shall present his/her credentials (if any) to the Assembly who, if satisfied, shall enter him or her on the membership roll.  Any case of doubt shall be referred to the National Spiritual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6.</w:t>
        <w:tab/>
        <w:t>The Assembly shall report fully to the National Spiritual Assembly for appropriate action any case where it considers that a member of the local community has been guilty of flagrant violation of a Bahá'í la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7.</w:t>
        <w:tab/>
        <w:t>If a person removes from his or her place of abode without informing the Assembly, the Assembly, after making such enquiries as it considers appropriate, may remove his or her name from the membership ro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r>
    </w:p>
    <w:p>
      <w:pPr>
        <w:pStyle w:val="Heading1"/>
        <w:rPr/>
      </w:pPr>
      <w:r>
        <w:rPr/>
        <w:t>MEMBERSHIP OF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8.</w:t>
        <w:tab/>
        <w:t>All electors shall be eligible to serve on th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9.</w:t>
        <w:tab/>
        <w:t>Subject to Article 10 below, members of the Assembly shall hold office until 21 April in each year or until their successors are el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Until 21 April</w:t>
        <w:tab/>
        <w:t>2004, the members shall, subject to Article 10, be the subscribers to the Memorandum of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10.</w:t>
        <w:tab/>
        <w:t>A member shall cease to be a member if he/sh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4"/>
          <w:lang w:val="en-GB"/>
        </w:rPr>
      </w:pPr>
      <w:r>
        <w:rPr>
          <w:rFonts w:cs="Times New Roman" w:ascii="Times New Roman" w:hAnsi="Times New Roman"/>
          <w:sz w:val="24"/>
          <w:lang w:val="en-GB"/>
        </w:rPr>
        <w:t>(a)</w:t>
        <w:tab/>
        <w:t>ceases to be eligible to serve on the Assembly,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4"/>
          <w:lang w:val="en-GB"/>
        </w:rPr>
      </w:pPr>
      <w:r>
        <w:rPr>
          <w:rFonts w:cs="Times New Roman" w:ascii="Times New Roman" w:hAnsi="Times New Roman"/>
          <w:sz w:val="24"/>
          <w:lang w:val="en-GB"/>
        </w:rPr>
        <w:t>(b)</w:t>
        <w:tab/>
        <w:t>is unable to serve for some reason accepted by the Assembly, or ceases to attend meetings for a prolonged period, or is found by the Assembly for any reason to be a person unfit to serve on the Assembly, in which cases the Assembly by resolution may recognise a vacancy.  Reasonable notice of any resolution shall be given to the person concer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RIDVÁN MEETING AND ELECTION OF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11.</w:t>
        <w:tab/>
        <w:t>The Ridván meeting of the electors, at which the members of the Assembly shall be elected, shall be held annually on the 21 April at a time and place fixed by the Assembly, which shall give not less than 14 clear days' notice of the meeting to all el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12.</w:t>
        <w:tab/>
        <w:t>The Assembly shall prepare an agenda for the Ridván meeting in which shall be included a report of the activities of the Assembly since the last Ridván meeting, a financial statement showing all income and expenditure of its fund, reports of its committees and any other matters pertaining to the affairs of the local community.  The Assembly shall invite discussion and welcome suggestions from the local community in order that its plans may reflect the community's mind and he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13.</w:t>
        <w:tab/>
        <w:t>The election of members to the Assembly shall be by secret ballot and by plurality vote.  All electors shall be eligible to vote and shall vote for exactly nine persons.  The Assembly shall accept votes transmitted to it before the election by members of the local community who for any reason are unable to be present in person at the e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CASUAL VACA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14.</w:t>
        <w:tab/>
        <w:t>Any casual vacancy arising in the membership of the Assembly shall be filled by election at a special meeting of the electors duly called for that purpose by the Assembly, to which the provisions of Article 13 shall apply, with the necessary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In the event of the number of vacancies exceeding four, thereby making a quorum of the Assembly impossible, the election shall be held under the supervision of the National Spiritual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keepNext w:val="true"/>
        <w:keepLines/>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ASSEMBLY MEETING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keepLines/>
        <w:widowContro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All the members of the Assembly shall be the directors thereof, and all meetings of the Assembly shall be either general meetings or meetings of the directors.  A general meeting is one specifically called as such; all other meetings are meetings of the directors.</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An annual general meeting and a general meeting called for the passing of a special resolution shall be called by at least 21 clear days' notice.  All other general meetings shall be called at least 14 clear days' notice but a general meeting may be called by shorter notice if it is so agreed by all the members of th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The notice shall specify the time and place of the meeting and the general nature of the business to be transacted and, in the case of an annual general meeting, shall specify the meeting as su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17.</w:t>
        <w:tab/>
        <w:t>The first meeting of the newly-formed Assembly shall be called by the member elected by the highest number of votes, or in the event of a tie, by the member selected by lot from among those members elected by the highest number of votes; and that member shall preside until a chairman shall be elected in accordance with Article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lang w:val="en-GB"/>
        </w:rPr>
      </w:pPr>
      <w:r>
        <w:rPr>
          <w:rFonts w:cs="Times New Roman" w:ascii="Times New Roman" w:hAnsi="Times New Roman"/>
          <w:sz w:val="24"/>
          <w:lang w:val="en-GB"/>
        </w:rPr>
        <w:t>Subsequent meetings shall be called by the secretary at the request of the chairman, or in his or her absence or incapacity, the vice-chairman, or of any three members of th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18.</w:t>
        <w:tab/>
        <w:t>The accidental omission to give notice of a meeting to, or the non-receipt of notice of a meeting by, any person entitled to receive notice shall not invalidate the proceedings at that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ASSEMBLY OFFIC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19.</w:t>
        <w:tab/>
        <w:t>The officers of the Assembly shall consist of a chairman, vice-chairman, secretary and treasurer, and such other officers as may be found necessary for the proper conduct of its affairs.  The officers shall be elected by a majority vote of the entire membership of the Assembly taken by secret ball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20.</w:t>
        <w:tab/>
        <w:t>As soon as practicable the secretary shall transmit to the National Spiritual Assembly the names of the members of the newly-formed Assembly and a list of its offic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PROCEEDINGS AT ASSEMBLY MEET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21.</w:t>
        <w:tab/>
        <w:t>No business shall be transacted at any meeting unless a quorum is present.  Five members shall be a quor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22.</w:t>
        <w:tab/>
        <w:t>A majority vote of those present and constituting a quorum shall be sufficient for the conduct of business, except as otherwise provided in these Articles, but the chairman shall have due regard to the principles of consultation applicable to the institution of a Spiritual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23.</w:t>
        <w:tab/>
        <w:t>The chairman, or, in his or her absence, the vice-chairman, shall preside as chairman of the meeting, but if neither be present within 10 minutes after the time appointed for holding the meeting, the members present shall choose one of their number to be chairman for that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sectPr>
          <w:footerReference w:type="default" r:id="rId2"/>
          <w:type w:val="nextPage"/>
          <w:pgSz w:w="11906" w:h="16838"/>
          <w:pgMar w:left="1440" w:right="1440" w:gutter="0" w:header="0" w:top="1670" w:footer="562" w:bottom="61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24.</w:t>
        <w:tab/>
        <w:t>A resolution in writing signed by all the members of the Assembly shall be as effectual as if it had been passed at a general meeting duly convened and held and may consist of several instruments in the like form each signed by one or more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25.</w:t>
        <w:tab/>
        <w:t>The secretary shall make minutes of all proceedings at meetings of the Assembly, including the names of the members present at each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THE S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TextBodyIndent"/>
        <w:rPr/>
      </w:pPr>
      <w:r>
        <w:rPr/>
        <w:t>26.</w:t>
        <w:tab/>
        <w:t>The seal shall only be used by the authority of the Assembly, and one member of the Assembly in addition to the secretary shall sign every instrument to which the seal shall be so affixed.</w:t>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r>
    </w:p>
    <w:p>
      <w:pPr>
        <w:pStyle w:val="Heading1"/>
        <w:rPr/>
      </w:pPr>
      <w:r>
        <w:rPr/>
        <w:t>COMMITT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27.</w:t>
        <w:tab/>
        <w:t>The Assembly may appoint committees of the local community for any of the purposes of the Assembly, and shall supervise the work of any committee it ap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28.</w:t>
        <w:tab/>
        <w:t>The accounts shall at all reasonable times be open for inspection by the members of th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NINETEEN DAY FEA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29.</w:t>
        <w:tab/>
        <w:t>In addition to the Ridván meeting, the Assembly shall arrange for regular meetings of the local community throughout the year at intervals of nineteen days, in accordance with the calendar incorporated in the teachings of the Bahá'í Fai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APPE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30.</w:t>
        <w:tab/>
        <w:t>In the event that any decision of the Assembly is unacceptable to any member or members of the local community, the Assembly shall, after endeavouring to resolve the matter, invite the member or members to appeal to the National Spiritual Assembly, and shall notify the National Spiritual Assembly of the condition of the matter and the readiness of the Assembly to be a party to the appe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31.</w:t>
        <w:tab/>
        <w:t>In the same manner, if any difference arises between the Assembly and another local Spiritual Assembly or Assemblies in the United Kingdom, the Isle of Man or the Channel Islands, the Assembly shall report the matter to the National Spiritual Assembly and inform the National Spiritual Assembly of its readiness to make joint appeal together with the other Assembly or Assemb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sectPr>
          <w:type w:val="continuous"/>
          <w:pgSz w:w="11906" w:h="16838"/>
          <w:pgMar w:left="1440" w:right="1440" w:gutter="0" w:header="0" w:top="1670" w:footer="562" w:bottom="61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32.</w:t>
        <w:tab/>
        <w:t>If, however, the result of such appeal is unsatisfactory to the Assembly, or if the Assembly at any time has reason to believe that actions of the National Spiritual Assembly are affecting adversely the welfare and unity of the local community, it shall, after seeking to compose its difference of opinion with the National Spiritual Assembly in direct consultation, have the right to make appeal to the Universal House of Jus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33.</w:t>
        <w:tab/>
        <w:t>The Assembly shall likewise have the right to make complaint to the National Spiritual Assembly in the event that matters of local Bahá'í concern and influence are referred to the National Spiritual Assembly by a member or members of the local community without previous opportunity for action by the Assemb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NO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34.</w:t>
        <w:tab/>
        <w:t>The Assembly may give any notice to a member either personally, or by sending it by post in a prepaid envelope addressed to the member at his or her registered address or by leaving it at that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35.</w:t>
        <w:tab/>
        <w:t>A member present at any meeting of the Assembly shall be deemed to have received notice of the meeting and, where requisite, of the purposes for which it was ca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36.</w:t>
        <w:tab/>
        <w:t>Proof that an envelope containing a notice was properly addressed, prepaid and posted shall be conclusive evidence that the notice was given.  A notice shall, unless the  contrary is proved, be deemed to be given at the expiration of 48 hours after the envelope containing it was po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b/>
        <w:t>DIS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37.</w:t>
        <w:tab/>
        <w:t>Clause 7 of the Memorandum of Association of the Assembly relating to the winding up and dissolution of the Assembly shall have effect as if the provisions thereof were repeated in these Articles.</w:t>
      </w:r>
    </w:p>
    <w:p>
      <w:pPr>
        <w:sectPr>
          <w:type w:val="continuous"/>
          <w:pgSz w:w="11906" w:h="16838"/>
          <w:pgMar w:left="1440" w:right="1440" w:gutter="0" w:header="0" w:top="1670" w:footer="562" w:bottom="61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Times New Roman" w:hAnsi="Times New Roman" w:cs="Times New Roman"/>
          <w:sz w:val="24"/>
          <w:lang w:val="en-GB"/>
        </w:rPr>
      </w:pPr>
      <w:r>
        <w:rPr>
          <w:rFonts w:cs="Times New Roman" w:ascii="Times New Roman" w:hAnsi="Times New Roman"/>
          <w:sz w:val="24"/>
          <w:lang w:val="en-GB"/>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z w:val="22"/>
          <w:lang w:val="en-GB"/>
        </w:rPr>
      </w:pPr>
      <w:r>
        <w:rPr>
          <w:rFonts w:cs="Times New Roman" w:ascii="Times New Roman" w:hAnsi="Times New Roman"/>
          <w:sz w:val="22"/>
          <w:lang w:val="en-GB"/>
        </w:rPr>
        <w:t>NAMES, ADDRESSES AND DESCRIPTIONS OF SUBSCRI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center"/>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t>Dated this</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340" w:leader="none"/>
          <w:tab w:val="left" w:pos="4320" w:leader="none"/>
        </w:tabs>
        <w:rPr>
          <w:rFonts w:ascii="Times New Roman" w:hAnsi="Times New Roman" w:cs="Times New Roman"/>
          <w:sz w:val="22"/>
          <w:lang w:val="en-GB"/>
        </w:rPr>
      </w:pPr>
      <w:r>
        <w:rPr>
          <w:rFonts w:cs="Times New Roman" w:ascii="Times New Roman" w:hAnsi="Times New Roman"/>
          <w:sz w:val="22"/>
          <w:lang w:val="en-GB"/>
        </w:rPr>
        <w:t xml:space="preserve">Witness to the above Signatures: </w:t>
        <w:tab/>
        <w:t>................................................</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340" w:leader="none"/>
          <w:tab w:val="left" w:pos="4320" w:leader="none"/>
        </w:tabs>
        <w:ind w:firstLine="3340"/>
        <w:rPr>
          <w:rFonts w:ascii="Times New Roman" w:hAnsi="Times New Roman" w:cs="Times New Roman"/>
          <w:sz w:val="22"/>
          <w:lang w:val="en-GB"/>
        </w:rPr>
      </w:pPr>
      <w:r>
        <w:rPr>
          <w:rFonts w:cs="Times New Roman" w:ascii="Times New Roman" w:hAnsi="Times New Roman"/>
          <w:sz w:val="22"/>
          <w:lang w:val="en-GB"/>
        </w:rPr>
      </w:r>
    </w:p>
    <w:sectPr>
      <w:footerReference w:type="default" r:id="rId3"/>
      <w:type w:val="nextPage"/>
      <w:pgSz w:w="11906" w:h="16838"/>
      <w:pgMar w:left="1440" w:right="1440" w:gutter="0" w:header="0" w:top="167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rFonts w:cs="Times New Roman" w:ascii="Times New Roman" w:hAnsi="Times New Roman"/>
        <w:sz w:val="16"/>
      </w:rPr>
      <w:t>B/KG/LKF/</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center"/>
      <w:rPr>
        <w:rFonts w:ascii="Times New Roman" w:hAnsi="Times New Roman" w:cs="Times New Roman"/>
        <w:sz w:val="16"/>
      </w:rPr>
    </w:pPr>
    <w:r>
      <w:rPr>
        <w:rFonts w:cs="Times New Roman" w:ascii="Times New Roman" w:hAnsi="Times New Roman"/>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4"/>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514"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sz w:val="24"/>
      <w:lang w:val="en-GB"/>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sz w:val="2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360"/>
      <w:jc w:val="both"/>
    </w:pPr>
    <w:rPr>
      <w:rFonts w:ascii="Times New Roman" w:hAnsi="Times New Roman" w:cs="Times New Roman"/>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Times New Roman" w:hAnsi="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56:00Z</dcterms:created>
  <dc:creator>Licensed Gateway Customer</dc:creator>
  <dc:description/>
  <dc:language>en-US</dc:language>
  <cp:lastModifiedBy>hillary</cp:lastModifiedBy>
  <cp:lastPrinted>2003-06-20T14:42:00Z</cp:lastPrinted>
  <dcterms:modified xsi:type="dcterms:W3CDTF">2003-06-25T15:18:00Z</dcterms:modified>
  <cp:revision>8</cp:revision>
  <dc:subject/>
  <dc:title/>
</cp:coreProperties>
</file>