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s-ES_tradnl"/>
        </w:rPr>
      </w:pPr>
      <w:r>
        <w:rPr>
          <w:b/>
          <w:lang w:val="es-ES_tradnl"/>
        </w:rPr>
        <w:t>CLASES PARA NIÑOS</w:t>
      </w:r>
    </w:p>
    <w:p>
      <w:pPr>
        <w:pStyle w:val="TextBody"/>
        <w:jc w:val="center"/>
        <w:rPr/>
      </w:pPr>
      <w:r>
        <w:rPr>
          <w:i/>
          <w:lang w:val="es-ES_tradnl"/>
        </w:rPr>
        <w:t>Educación Espiritual para Niños</w:t>
      </w:r>
    </w:p>
    <w:p>
      <w:pPr>
        <w:pStyle w:val="TextBody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TextBody"/>
        <w:rPr/>
      </w:pPr>
      <w:r>
        <w:rPr>
          <w:u w:val="single"/>
          <w:lang w:val="es-ES_tradnl"/>
        </w:rPr>
        <w:t>La Base</w:t>
      </w:r>
      <w:r>
        <w:rPr>
          <w:lang w:val="es-ES_tradnl"/>
        </w:rPr>
        <w:t xml:space="preserve"> </w:t>
      </w:r>
    </w:p>
    <w:p>
      <w:pPr>
        <w:pStyle w:val="TextBody"/>
        <w:rPr/>
      </w:pPr>
      <w:r>
        <w:rPr>
          <w:lang w:val="es-MX"/>
        </w:rPr>
        <w:t>“</w:t>
      </w:r>
      <w:r>
        <w:rPr>
          <w:lang w:val="es-ES_tradnl"/>
        </w:rPr>
        <w:t xml:space="preserve">Considerad al hombre como una mina, rica en gemas de valor inestimable. Solamente la educación puede hacerle revelar sus tesoros y permitir a la humanidad aprovechar de esto.”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lang w:val="es-ES_tradnl"/>
        </w:rPr>
        <w:t xml:space="preserve">Estas “gemas” son las cualidades espirituales que se encuentran latentes dentro del alma de cada ser humano. Las clases ayudan a los niños a descubrir y pulir estas gemas desde una edad muy temprana y a aplicarlas a lo que hacen en la vida diaria.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u w:val="single"/>
          <w:lang w:val="es-ES_tradnl"/>
        </w:rPr>
        <w:t>Cualidades Espirituales (Gemas)</w:t>
      </w:r>
      <w:r>
        <w:rPr>
          <w:lang w:val="es-ES_tradnl"/>
        </w:rPr>
        <w:t xml:space="preserve">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1 -- Unidad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2 -- Un corazón puro bondadoso y radiante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3 -- Justicia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4 -- Amor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5 -- Servicio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6 -- Veracidad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7 -- Firmeza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8 -- Humildad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9 -- Preferir a otros antes que a uno mismo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10 -- Honestidad y veracidad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11 -- Generosidad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12 -- Amabilidad </w:t>
      </w:r>
    </w:p>
    <w:p>
      <w:pPr>
        <w:pStyle w:val="TextBody"/>
        <w:rPr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68275</wp:posOffset>
                </wp:positionV>
                <wp:extent cx="2787650" cy="2111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2111400"/>
                          <a:chOff x="0" y="0"/>
                          <a:chExt cx="2787480" cy="211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87480" cy="211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3120" y="1476360"/>
                            <a:ext cx="10656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 xml:space="preserve">MEMORIZAR CITAS Y ORACION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897840"/>
                            <a:ext cx="11977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JUEGOS COOPERATIV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372240"/>
                            <a:ext cx="9810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OLOR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Y AR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1026000"/>
                            <a:ext cx="861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HISTOR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466560"/>
                            <a:ext cx="9136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rebuchet MS"/>
                                  <w:color w:val="auto"/>
                                  <w:lang w:val="en-US" w:bidi="ar-SA"/>
                                </w:rPr>
                                <w:t>CAN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pt;margin-top:13.25pt;width:219.5pt;height:166.25pt" coordorigin="6114,265" coordsize="4390,3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4;top:265;width:4389;height:3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2;top:2590;width:1677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 xml:space="preserve">MEMORIZAR CITAS Y ORACION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679;width:1885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JUEGOS COOPERATIV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851;width:154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OLORE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Y AR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1881;width:135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HISTOR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999;width:143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rebuchet MS"/>
                            <w:color w:val="auto"/>
                            <w:lang w:val="en-US" w:bidi="ar-SA"/>
                          </w:rPr>
                          <w:t>CAN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s-ES_tradnl"/>
        </w:rPr>
        <w:t xml:space="preserve">Lección 13 -- Obediencia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14 -- Amor a Dios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Lección 15 -- Confianza en Dios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u w:val="single"/>
          <w:lang w:val="es-ES_tradnl"/>
        </w:rPr>
        <w:t>Métodos para ayudarles a los niños a aprender</w:t>
      </w:r>
      <w:r>
        <w:rPr>
          <w:lang w:val="es-ES_tradnl"/>
        </w:rPr>
        <w:t xml:space="preserve">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Se enseña cada lección usando métodos que se han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probado eficaces para niños en todas partes del mundo: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1. Canciones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2. Memorizando citas y oraciones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3. Cuentos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4. Juegos cooperativos </w:t>
      </w:r>
    </w:p>
    <w:p>
      <w:pPr>
        <w:pStyle w:val="TextBody"/>
        <w:rPr>
          <w:lang w:val="es-ES_tradnl"/>
        </w:rPr>
      </w:pPr>
      <w:r>
        <w:rPr>
          <w:lang w:val="es-ES_tradnl"/>
        </w:rPr>
        <w:t xml:space="preserve">5. Coloreando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u w:val="single"/>
          <w:lang w:val="es-ES_tradnl"/>
        </w:rPr>
        <w:t>Como se entrenan los maestros</w:t>
      </w:r>
      <w:r>
        <w:rPr>
          <w:lang w:val="es-ES_tradnl"/>
        </w:rPr>
        <w:t xml:space="preserve"> </w:t>
      </w:r>
    </w:p>
    <w:p>
      <w:pPr>
        <w:pStyle w:val="TextBody"/>
        <w:rPr/>
      </w:pPr>
      <w:r>
        <w:rPr>
          <w:lang w:val="es-ES_tradnl"/>
        </w:rPr>
        <w:t xml:space="preserve">Los maestros han tomado tres cursos para aprender como enseñar las clases de niños usando materiales del Instituto Ruhi. </w:t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u w:val="single"/>
          <w:lang w:val="es-ES_tradnl"/>
        </w:rPr>
        <w:t>Cuántos niños</w:t>
      </w:r>
      <w:r>
        <w:rPr>
          <w:lang w:val="es-ES_tradnl"/>
        </w:rPr>
        <w:t xml:space="preserve"> </w:t>
      </w:r>
    </w:p>
    <w:p>
      <w:pPr>
        <w:pStyle w:val="TextBody"/>
        <w:rPr/>
      </w:pPr>
      <w:r>
        <w:rPr>
          <w:lang w:val="es-ES_tradnl"/>
        </w:rPr>
        <w:t xml:space="preserve">Hasta abril, 2006 habían 10,312 de estas clases de niños en el mundo, en cada país de cada continente. Hay 93,066 niños asistiendo y más que la mitad de ellos (51,930) son de familias que no son Bahá’ís. Las clases varían entre una sola familia hasta una comunidad entera.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1:00Z</dcterms:created>
  <dc:creator>Bob</dc:creator>
  <dc:description/>
  <cp:keywords/>
  <dc:language>en-US</dc:language>
  <cp:lastModifiedBy>Kevin Trotter</cp:lastModifiedBy>
  <cp:lastPrinted>2113-01-01T00:00:00Z</cp:lastPrinted>
  <dcterms:modified xsi:type="dcterms:W3CDTF">2009-01-29T16:55:00Z</dcterms:modified>
  <cp:revision>4</cp:revision>
  <dc:subject/>
  <dc:title>CLASES DE NIÑOS PARA NIÑOS DE CUATRO A SEIS AÑOS </dc:title>
</cp:coreProperties>
</file>